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KESKİN BELEDİYE BAŞKANLIĞ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"/>
        <w:gridCol w:w="2942"/>
        <w:gridCol w:w="6946"/>
        <w:gridCol w:w="2977"/>
      </w:tblGrid>
      <w:tr>
        <w:trPr>
          <w:trHeight w:val="9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IRA N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VATANDAŞA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SUNULAN </w:t>
            </w:r>
            <w:r>
              <w:rPr>
                <w:color w:val="000000"/>
                <w:spacing w:val="-5"/>
                <w:sz w:val="22"/>
                <w:szCs w:val="22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BAŞVURUDA İSTENİLEN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HİZMETİN TAMAMLANMA </w:t>
            </w:r>
            <w:r>
              <w:rPr>
                <w:color w:val="000000"/>
                <w:sz w:val="22"/>
                <w:szCs w:val="22"/>
              </w:rPr>
              <w:t xml:space="preserve">SÜRESİ(ENGEÇ </w:t>
            </w:r>
            <w:r>
              <w:rPr>
                <w:color w:val="000000"/>
                <w:spacing w:val="-5"/>
                <w:sz w:val="22"/>
                <w:szCs w:val="22"/>
              </w:rPr>
              <w:t>SÜRE)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ilekçel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0 Gün</w:t>
            </w:r>
          </w:p>
        </w:tc>
      </w:tr>
      <w:tr>
        <w:trPr>
          <w:trHeight w:val="751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en Yazı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0 Gün</w:t>
            </w:r>
          </w:p>
        </w:tc>
      </w:tr>
      <w:tr>
        <w:trPr>
          <w:trHeight w:val="839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Giden Yazı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0 Gün</w:t>
            </w:r>
          </w:p>
        </w:tc>
      </w:tr>
      <w:tr>
        <w:trPr>
          <w:trHeight w:val="84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eclis Toplantı Kararlar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ün</w:t>
            </w:r>
          </w:p>
        </w:tc>
      </w:tr>
      <w:tr>
        <w:trPr>
          <w:trHeight w:val="84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Encümen Kararlar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 Gün</w:t>
            </w:r>
          </w:p>
        </w:tc>
      </w:tr>
      <w:tr>
        <w:trPr>
          <w:trHeight w:val="1543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Evlenme (Nikâh) İşlemle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üfus Cüzdan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üfus Kayıt Örneğ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Evlenme Beyannames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Fotoğra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ağlık Rapo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İzin Belg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Gün</w:t>
            </w:r>
          </w:p>
        </w:tc>
      </w:tr>
      <w:tr>
        <w:trPr>
          <w:trHeight w:val="813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ütç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Gün</w:t>
            </w:r>
          </w:p>
        </w:tc>
      </w:tr>
      <w:tr>
        <w:trPr>
          <w:trHeight w:val="72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İdari ve Keskin Hesa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Gün</w:t>
            </w:r>
          </w:p>
        </w:tc>
      </w:tr>
      <w:tr>
        <w:trPr>
          <w:trHeight w:val="72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34 Sayılı Kamu İhale Kanunu ile Yapılan İhalel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Gün</w:t>
            </w:r>
          </w:p>
        </w:tc>
      </w:tr>
      <w:tr>
        <w:trPr>
          <w:trHeight w:val="730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apılan Ödemelere Ait Ödeme Emir Belgele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Gün</w:t>
            </w:r>
          </w:p>
        </w:tc>
      </w:tr>
      <w:tr>
        <w:trPr>
          <w:trHeight w:val="70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aya Geçidi Yapımı ve Mevcut Yaya Geçitlerinin Bakı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 Gün</w:t>
            </w:r>
          </w:p>
        </w:tc>
      </w:tr>
      <w:tr>
        <w:trPr>
          <w:trHeight w:val="713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eni Yol Yapı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 Gün</w:t>
            </w:r>
          </w:p>
        </w:tc>
      </w:tr>
      <w:tr>
        <w:trPr>
          <w:trHeight w:val="705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ol Açma Genişlet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 Gün</w:t>
            </w:r>
          </w:p>
        </w:tc>
      </w:tr>
      <w:tr>
        <w:trPr>
          <w:trHeight w:val="72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eni Kanalizasyon Şebeke Yapı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70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analizasyon Tamiratlar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ün</w:t>
            </w:r>
          </w:p>
        </w:tc>
      </w:tr>
      <w:tr>
        <w:trPr>
          <w:trHeight w:val="70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eni Park ve Bahçe Yapı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70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ark ve Bahçelerin Onarı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1802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Yapı Kullanım İzin Belg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sansör Ruhsatı (Projede Asansör Vars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Kazan TSE Belgesi (Merkezi Sistem Isıtmalard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SK’ dan İlişiksiz Belge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ığınak Rapor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Harç ve Ücretler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l Sahipleri Taahhütname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İskân Dilekç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90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Ça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plikasyon Krok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apu Fotokop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arç Makbu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288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Ruhsat İşle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1- Kimlik Fotokopisi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- ÇTV Kaydı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- Maliye Vergi Levhası Fotokopisi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-  1 Adet Fotoğraf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 Ustalık Belgesi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 Kira Kontratı Fotokopisi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7- Esnaf Sicil Ticaret Oda veya Sanayi Oda Kaydı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 Ticaret Sicil Gazetesi imza Sirküsü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9- Motor Beyannamesi,(İşyerinde motor çalıştıracaksa)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- Tapu Fotokopisi veya Yapı Kullanma izin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- İtfaiye Raporu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ün</w:t>
            </w:r>
          </w:p>
        </w:tc>
      </w:tr>
      <w:tr>
        <w:trPr>
          <w:trHeight w:val="903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Cenaze Def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- Doktor Raporu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- Nüfus Kâğıdı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- Ölüm Belges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ün</w:t>
            </w:r>
          </w:p>
        </w:tc>
      </w:tr>
      <w:tr>
        <w:trPr>
          <w:trHeight w:val="903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sker Ailelerine Yapılan Yardımlar (4109 Sayılı Kanu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1795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u Aboneliğ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İkametgâ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üfus Kâğıdı Fotokopi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İnşaat Ruhsat Yazıs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elli Dosy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u Saat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eprem Sigortas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epozito Ücr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ün</w:t>
            </w:r>
          </w:p>
        </w:tc>
      </w:tr>
      <w:tr>
        <w:trPr>
          <w:trHeight w:val="54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u Arı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ün</w:t>
            </w:r>
          </w:p>
        </w:tc>
      </w:tr>
      <w:tr>
        <w:trPr>
          <w:trHeight w:val="54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Ölçü ve Ayar İşleri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3516 Sayılı Kanu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ün</w:t>
            </w:r>
          </w:p>
        </w:tc>
      </w:tr>
      <w:tr>
        <w:trPr>
          <w:trHeight w:val="431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 ve 3. Sınıf Gayri Sıhhi Müesseselerin İşyeri Açma ve Çalışma Ruhsatları (3572 Sayılı Kanu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Vergi Levhas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- Esnaf Sicil Tasdik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- Oda Sicil Kayd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- Kira ise Kira Sözleşm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- İtfaiye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- Yapı Kullanma İzin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- Sabıka Kayd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- İmza Sirküleri ve Ticaret Sicil Gazetesi (Şirket İse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- Mesafe Kroki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- Çalışan Personel Sayısı ve Personele Ai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) Nüfus Cüzdanı Sure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) Adli Sicil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c) Bulaşıcı Hastalığı Olmadığına Dair Sağlık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- Kollu Kuvvetinin Görüşü (İtfaiye ve Zabıta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- Sağlık Grup Başkanlığı Görüş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- Sorumlu Müdür Sözleşm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- Harç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538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İş Makineleri Temi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Kira Bed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ün</w:t>
            </w:r>
          </w:p>
        </w:tc>
      </w:tr>
      <w:tr>
        <w:trPr>
          <w:trHeight w:val="544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emizlik İşlemle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Gün ve Saat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 Yazı İşleri Müdürlüğü</w:t>
        <w:tab/>
        <w:tab/>
        <w:tab/>
        <w:tab/>
        <w:tab/>
        <w:t>İkinci Müracaat Yeri: Belediye Başkan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Tunay BAŞER</w:t>
        <w:tab/>
        <w:tab/>
        <w:tab/>
        <w:tab/>
        <w:t xml:space="preserve">          </w:t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Dede YILDIR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Yazı İşleri Müdürü</w:t>
        <w:tab/>
        <w:tab/>
        <w:tab/>
        <w:tab/>
        <w:tab/>
        <w:tab/>
        <w:t>Unvan</w:t>
        <w:tab/>
        <w:t>: Belediye Başkan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Keskin Belediye Başkanlığı</w:t>
        <w:tab/>
        <w:tab/>
        <w:tab/>
        <w:tab/>
        <w:tab/>
        <w:t>Adres</w:t>
        <w:tab/>
        <w:t>: Keskin Belediye Başkanlığ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(0318) 515 34 83</w:t>
        <w:tab/>
        <w:tab/>
        <w:tab/>
        <w:tab/>
        <w:tab/>
        <w:tab/>
        <w:t>Tel</w:t>
        <w:tab/>
        <w:tab/>
        <w:t>: (0318) 515 30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(0318) 515 35 68</w:t>
        <w:tab/>
        <w:tab/>
        <w:tab/>
        <w:tab/>
        <w:tab/>
        <w:tab/>
        <w:t>Faks</w:t>
        <w:tab/>
        <w:tab/>
        <w:t>: (0318) 515 35 6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Posta</w:t>
        <w:tab/>
        <w:t>: keskinbelediyesi@hotmail.com</w:t>
        <w:tab/>
        <w:tab/>
        <w:tab/>
        <w:tab/>
        <w:t>E-Posta</w:t>
        <w:tab/>
        <w:t>: keskinbelediyesi@hotmail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9:00Z</dcterms:created>
  <dc:creator> </dc:creator>
  <dc:description/>
  <cp:keywords/>
  <dc:language>en-US</dc:language>
  <cp:lastModifiedBy>Tunay Başer</cp:lastModifiedBy>
  <cp:lastPrinted>2009-09-23T14:43:00Z</cp:lastPrinted>
  <dcterms:modified xsi:type="dcterms:W3CDTF">2020-03-10T13:29:00Z</dcterms:modified>
  <cp:revision>44</cp:revision>
  <dc:subject/>
  <dc:title>BELEDİYE BAŞKANLIĞI</dc:title>
</cp:coreProperties>
</file>